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E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17,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30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eport on the April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“Let’s Talk Business” seminar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and debrief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methods for follow-throug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conomic Development Opportunities – Stephen Hammond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9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how these opportunities can be exploited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iscuss merits of submitting an application seeking a grant from the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round of the Regional Economic Development Council Consolidated Funding Program</w:t>
      </w:r>
      <w:r>
        <w:rPr/>
        <w:t xml:space="preserve"> 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s due July 1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potential projects for submission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date on formation of a Local Development Corporation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9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cles of incorporation filed?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need for bylaws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scussion on multi-family housing in Glenville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89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que of regulations 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status/items for amendment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tatus of the 2012 REDI Sign Grant Program 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s under review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sufficiency of funds remaining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ending Western Gateway Bridge reconstruction project – discuss idea of resolution supporting a “complete streets” design 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9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ct introduced and description provided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opportunity for municipal input and modification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nutes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8.</w:t>
        <w:tab/>
        <w:t>Committee reports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Economic Development and Planning staff – Corcora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GBP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Chamber of Commerce – Hoppe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Metroplex – Capovan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Business recruitment - Boula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Local business – Valachovic/Schlansker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going 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s by topic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nutes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9. Identify agenda items for the June</w:t>
      </w:r>
      <w:r>
        <w:rPr/>
        <w:t>, 2012 meeting</w:t>
      </w:r>
    </w:p>
    <w:tbl>
      <w:tblPr>
        <w:tblW w:w="91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87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going - monthly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Step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appropriate actionable items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tted for this item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minutes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07:00Z</dcterms:created>
  <dc:creator>James Martin</dc:creator>
  <dc:description/>
  <cp:keywords/>
  <dc:language>en-US</dc:language>
  <cp:lastModifiedBy> </cp:lastModifiedBy>
  <cp:lastPrinted>2012-05-08T10:11:00Z</cp:lastPrinted>
  <dcterms:modified xsi:type="dcterms:W3CDTF">2012-05-08T15:10:00Z</dcterms:modified>
  <cp:revision>5</cp:revision>
  <dc:subject/>
  <dc:title>SBED Meeting</dc:title>
</cp:coreProperties>
</file>